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eastAsia="方正小标宋简体"/>
          <w:spacing w:val="80"/>
          <w:sz w:val="44"/>
          <w:szCs w:val="44"/>
        </w:rPr>
        <w:t>陆军军医大学</w:t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/>
          <w:spacing w:val="80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80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pacing w:val="8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pacing w:val="80"/>
          <w:sz w:val="44"/>
          <w:szCs w:val="44"/>
        </w:rPr>
        <w:t>年博士研究生报名专家推荐表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406"/>
        <w:gridCol w:w="1119"/>
        <w:gridCol w:w="2761"/>
      </w:tblGrid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exact" w:line="400" w:before="249" w:after="0"/>
              <w:jc w:val="distribut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被推荐人姓名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9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exact" w:line="400" w:before="249" w:after="0"/>
              <w:jc w:val="distribut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申请专业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9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2113" w:type="dxa"/>
            <w:vMerge w:val="restart"/>
            <w:tcBorders/>
            <w:vAlign w:val="center"/>
          </w:tcPr>
          <w:p>
            <w:pPr>
              <w:pStyle w:val="Normal"/>
              <w:spacing w:lineRule="exact" w:line="400" w:before="249" w:after="0"/>
              <w:jc w:val="distribut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申请学位类别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9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szCs w:val="28"/>
              </w:rPr>
              <w:t>学术学位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"/>
                <w:sz w:val="28"/>
                <w:szCs w:val="28"/>
              </w:rPr>
              <w:t>专业学位□</w:t>
            </w:r>
          </w:p>
        </w:tc>
      </w:tr>
      <w:tr>
        <w:trPr/>
        <w:tc>
          <w:tcPr>
            <w:tcW w:w="2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 w:before="249" w:after="0"/>
              <w:jc w:val="distribut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9" w:after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6"/>
                <w:szCs w:val="28"/>
              </w:rPr>
              <w:t>（以上内容由申请人填写，以下内容由推荐专家填写）</w:t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exact" w:line="400" w:before="249" w:after="0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推荐专家姓名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9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exact" w:line="400" w:before="249" w:after="0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所在单位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9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exact" w:line="400" w:before="249" w:after="0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职  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9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9" w:after="0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职  务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9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exact" w:line="400" w:before="249" w:after="0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与申请人关系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9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exact" w:line="400" w:before="249" w:after="0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电话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9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exact" w:line="400" w:before="249" w:after="0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电子邮件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9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pStyle w:val="Normal"/>
        <w:spacing w:before="624" w:after="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before="624" w:after="0"/>
        <w:ind w:firstLine="19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表日期</w:t>
      </w:r>
      <w:r>
        <w:rPr>
          <w:rFonts w:eastAsia="楷体_GB2312" w:ascii="楷体_GB2312" w:hAnsi="楷体_GB2312"/>
          <w:sz w:val="28"/>
          <w:szCs w:val="28"/>
        </w:rPr>
        <w:t xml:space="preserve">:          </w:t>
      </w:r>
      <w:r>
        <w:rPr>
          <w:rFonts w:ascii="楷体_GB2312" w:hAnsi="楷体_GB2312" w:eastAsia="楷体_GB2312"/>
          <w:sz w:val="28"/>
          <w:szCs w:val="28"/>
        </w:rPr>
        <w:t>年     月    日</w:t>
      </w:r>
    </w:p>
    <w:p>
      <w:pPr>
        <w:pStyle w:val="Normal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505" w:hanging="505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注：请推荐专家公正、详尽地评价申请人的能力和表现等；推荐书应由推荐专家独自填写。被推荐人不得参与其填写过程，且也不应查阅此推荐书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您认识申请人的方式、认识的时间和了解的程度；并请对申请人思想品德、道德修养方面加以介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1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对申请人学术水平、科研能力、研究成果、知识结构、外语水平等的介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51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的特长和弱点，从课程学习和从事科研工作的情况看，该申请人是否具有创新的潜力，有无继续培养的前途，对申请人的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1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专家签名：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486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584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年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  月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   日</w:t>
            </w:r>
          </w:p>
        </w:tc>
      </w:tr>
    </w:tbl>
    <w:p>
      <w:pPr>
        <w:pStyle w:val="Normal"/>
        <w:spacing w:before="312" w:after="0"/>
        <w:ind w:firstLine="480"/>
        <w:rPr/>
      </w:pPr>
      <w:r>
        <w:rPr>
          <w:sz w:val="24"/>
        </w:rPr>
        <w:t>非常感谢您的推荐。烦请您将此</w:t>
      </w:r>
      <w:r>
        <w:rPr>
          <w:rFonts w:ascii="宋体" w:hAnsi="宋体"/>
          <w:sz w:val="24"/>
        </w:rPr>
        <w:t>推荐书填写、签名、密封，密封后（在密封信封的封口骑缝处签字）由申请人</w:t>
      </w:r>
      <w:r>
        <w:rPr>
          <w:rFonts w:ascii="宋体" w:hAnsi="宋体"/>
          <w:sz w:val="24"/>
          <w:lang w:eastAsia="zh-CN"/>
        </w:rPr>
        <w:t>提交</w:t>
      </w:r>
      <w:r>
        <w:rPr>
          <w:rFonts w:ascii="宋体" w:hAnsi="宋体"/>
          <w:sz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50:00Z</dcterms:created>
  <dc:creator>jym</dc:creator>
  <dc:description/>
  <dc:language>en-US</dc:language>
  <cp:lastModifiedBy>Administrator</cp:lastModifiedBy>
  <cp:lastPrinted>2021-11-17T11:01:00Z</cp:lastPrinted>
  <dcterms:modified xsi:type="dcterms:W3CDTF">2023-10-27T06:42:06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1FF167E9B4B919C68F0D753AD3D6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