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88900</wp:posOffset>
            </wp:positionV>
            <wp:extent cx="4340225" cy="7239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58:14Z</dcterms:created>
  <dc:creator>Administrator</dc:creator>
  <dc:description/>
  <dc:language>en-US</dc:language>
  <cp:lastModifiedBy>Administrator</cp:lastModifiedBy>
  <dcterms:modified xsi:type="dcterms:W3CDTF">2024-04-25T00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20E1951CD497C9499E8675C26F52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